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Zgodnie z art. 24 ust. 2 pkt 3 ustawy z 29 stycznia 2004 r. Prawo zamówień publicznych (Dz. U nr 223/07 poz. 1655 tekst jednolity), składając ofertę w postępowaniu      o udzielenie zamówienia publicznego, oświadczamy, że spełniamy warunki udziału w postępowaniu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niezbędne do wykonania określonej działalności lub czynności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ją niezbędną wiedzę i doświadczenie oraz dysponują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3:00Z</dcterms:created>
  <dc:creator>UM</dc:creator>
  <dc:description/>
  <dc:language>en-US</dc:language>
  <cp:lastModifiedBy>Wydział Oświaty</cp:lastModifiedBy>
  <cp:lastPrinted>2008-08-18T13:02:00Z</cp:lastPrinted>
  <dcterms:modified xsi:type="dcterms:W3CDTF">2009-05-15T06:29:00Z</dcterms:modified>
  <cp:revision>6</cp:revision>
  <dc:subject/>
  <dc:title>Wzór Nr 2</dc:title>
</cp:coreProperties>
</file>